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20"/>
        </w:rPr>
      </w:pPr>
      <w:r>
        <w:rPr>
          <w:sz w:val="20"/>
        </w:rPr>
        <w:drawing>
          <wp:inline distT="0" distB="0" distL="0" distR="0">
            <wp:extent cx="3105150" cy="98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506730</wp:posOffset>
                </wp:positionV>
                <wp:extent cx="4453255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255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Office of the Vice President for </w:t>
                            </w:r>
                            <w:r>
                              <w:rPr>
                                <w:i/>
                                <w:smallCaps/>
                              </w:rPr>
                              <w:t xml:space="preserve">Research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5pt;height:30.7pt;mso-wrap-distance-left:9.05pt;mso-wrap-distance-right:9.05pt;mso-wrap-distance-top:0pt;mso-wrap-distance-bottom:0pt;margin-top:39.9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i/>
                        </w:rPr>
                        <w:t xml:space="preserve">Office of the Vice President for </w:t>
                      </w:r>
                      <w:r>
                        <w:rPr>
                          <w:i/>
                          <w:smallCaps/>
                        </w:rPr>
                        <w:t xml:space="preserve">Resear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sz w:val="20"/>
        </w:rPr>
        <w:t xml:space="preserve">Institutional Review Board for Health Sciences Research (IRB-HSR) 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UNIVERSITY OF VIRGINIA</w:t>
      </w:r>
    </w:p>
    <w:p>
      <w:pPr>
        <w:pStyle w:val="TextBody"/>
        <w:rPr>
          <w:sz w:val="20"/>
        </w:rPr>
      </w:pPr>
      <w:r>
        <w:rPr>
          <w:sz w:val="20"/>
        </w:rPr>
        <w:t>01-02-2014</w:t>
      </w:r>
    </w:p>
    <w:tbl>
      <w:tblPr>
        <w:tblW w:w="44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</w:tblGrid>
      <w:tr>
        <w:trPr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ichard Stevenson, M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IRB-HSR Chai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Professor</w:t>
            </w:r>
          </w:p>
          <w:p>
            <w:pPr>
              <w:pStyle w:val="Heading1"/>
              <w:keepNext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Pediatric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cientist/Affiliated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ynn R. Noland, PhD R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B-HSR Vice- Chai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stant Professor</w:t>
            </w:r>
          </w:p>
          <w:p>
            <w:pPr>
              <w:pStyle w:val="Heading1"/>
              <w:keepNext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chool of Nursing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cientist/Affiliated 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/>
              <w:t>Amy P. Adams, Pharm.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vestigational Pharmacis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armac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cientist/Affiliated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** Position shared with Michelle Hobbs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/>
              <w:t>Talissa Altes, M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ant Profess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log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cientist/Affiliate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**Position shared with Daryl Gress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/>
              <w:t>Mary Grace Bak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Stude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cientist/Affiliated</w:t>
            </w:r>
          </w:p>
          <w:p>
            <w:pPr>
              <w:pStyle w:val="Heading1"/>
              <w:keepNext w:val="false"/>
              <w:rPr>
                <w:b w:val="false"/>
                <w:b w:val="false"/>
              </w:rPr>
            </w:pPr>
            <w:r>
              <w:rPr>
                <w:b w:val="false"/>
              </w:rPr>
              <w:t>***Position shared with Brian Ezekian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/>
              <w:t>John Barcia, M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te Profess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st/Affiliated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/>
              <w:t xml:space="preserve">Scott Bender, Ph.D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stant Profess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ychiatr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cientist/Affiliated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**Position shared with Kathleen Fuchs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/>
              <w:t>Amer Beitinjaneh, M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stant Profess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colog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ientist/ Affiliat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**Position shared with Geoffrey Weiss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/>
              <w:t>John Delehanty, Ph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tic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cientist</w:t>
            </w:r>
            <w:r>
              <w:rPr>
                <w:sz w:val="20"/>
                <w:szCs w:val="20"/>
              </w:rPr>
              <w:t>/Affiliated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er DeMartino, Ph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cutive Director AIDS/HIV Service Grou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on-Scientist/Unaffiliat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Position shared with Enid Krieger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/>
              <w:t>Linda Duska, M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te Profess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N Oncolo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st/Affiliated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/>
              <w:t>Brian Ezeki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Stude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cientist/Affiliated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***Position shared with Mary Grace Baker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/>
              <w:t>Amy Fansler, BA, MPH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tudy Coordinator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cientist/Affiliated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athleen Fuchs, Ph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stant Profess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ychiat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ientist/Affiliat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**Position shared with Scott Bender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Daryl Gress, M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ociate Professo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urolog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cientist/Affiliate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***Position shared with Talissa Altes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chelle Hobbs, Pharm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stigational Pharmaci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armac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cientist/Affiliate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**Position shared with Amy Adams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/>
              <w:t>J. Stephen Huff, M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te Profess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rgency Medic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st/Affiliate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**Position shared with Mark Sochor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/>
              <w:t>George Jones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>Non-Scientist/Affiliated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>***Position Shared with Nancy Lowry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nid Krieger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on-Scientist/Unaffiliated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***Position shared with Peter DeMartino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bert LaFave *</w:t>
            </w:r>
          </w:p>
          <w:p>
            <w:pPr>
              <w:pStyle w:val="Heading1"/>
              <w:keepNext w:val="false"/>
              <w:rPr/>
            </w:pPr>
            <w:r>
              <w:rPr>
                <w:b w:val="false"/>
                <w:szCs w:val="24"/>
              </w:rPr>
              <w:t>Lawyer, Prisoner Advocat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on-Scientist/Unaffiliated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ncy Lowr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etired Paraleg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Nonscientist/Unaffiliat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Position shared with George Jones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garet V.W. Riley, JD (Mimi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ofessor of Law</w:t>
            </w:r>
          </w:p>
          <w:p>
            <w:pPr>
              <w:pStyle w:val="Heading1"/>
              <w:keepNext w:val="false"/>
              <w:rPr/>
            </w:pPr>
            <w:r>
              <w:rPr>
                <w:b w:val="false"/>
                <w:bCs/>
              </w:rPr>
              <w:t>Non-Scientist/</w:t>
            </w:r>
            <w:r>
              <w:rPr>
                <w:b w:val="false"/>
              </w:rPr>
              <w:t>Affiliated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/>
              <w:t>Annie Runkle, BA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Yoga Instructor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on-Scientist/Unaffiliated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***Position Shared with Anne Weems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Yun Michael Shim, M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ant Profess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monary/Critical Car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cientist/Affiliat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Half-time position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rk Sochor, M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te Profess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rgency Medici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cientist/Affiliat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Position shared with J. Stephen Huff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regory Townsend, M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stant Professor</w:t>
            </w:r>
          </w:p>
          <w:p>
            <w:pPr>
              <w:pStyle w:val="Heading1"/>
              <w:keepNext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nfectious Diseas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cientist/Affiliated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vid Volles, Pharm.D, BCPS</w:t>
            </w:r>
          </w:p>
          <w:p>
            <w:pPr>
              <w:pStyle w:val="Heading1"/>
              <w:keepNext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Pharmaci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armacolog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cientist/Affiliated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ne Weems, 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chen Design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Scientist/Unaffiliat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Position shared with Annie Runkle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eoffrey Weiss, MD</w:t>
            </w:r>
          </w:p>
          <w:p>
            <w:pPr>
              <w:pStyle w:val="Heading4"/>
              <w:rPr/>
            </w:pPr>
            <w:r>
              <w:rPr/>
              <w:t>Professor &amp; Division Chief</w:t>
            </w:r>
          </w:p>
          <w:p>
            <w:pPr>
              <w:pStyle w:val="Heading4"/>
              <w:rPr/>
            </w:pPr>
            <w:r>
              <w:rPr/>
              <w:t>Oncolog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ientist/Affiliat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***Position shared with Amer Beitinjaneh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uofen Y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stant Profess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HS Public Health Sciences Adm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tistician </w:t>
              <w:br/>
              <w:t>Scientist/Affiliated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*Mr. LaFave will attend meetings and be counted towards a quorum only when protocols involving prisoners are on the agenda.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***Shared Positions: One of the two people sharing the position count towards quorum at a full committee meeting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Heading5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RB-HSR Alternate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3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ert Banks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B Administrato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on-Scientist/Affiliate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lternate for all Non-Scientists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is Shepherd, J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ssociate Professor of Law</w:t>
            </w:r>
          </w:p>
          <w:p>
            <w:pPr>
              <w:pStyle w:val="Heading1"/>
              <w:keepNext w:val="false"/>
              <w:rPr/>
            </w:pPr>
            <w:r>
              <w:rPr>
                <w:b w:val="false"/>
                <w:bCs/>
              </w:rPr>
              <w:t>Non-Scientist/</w:t>
            </w:r>
            <w:r>
              <w:rPr>
                <w:b w:val="false"/>
              </w:rPr>
              <w:t>Affiliated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nate for Mimi Riley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080" w:gutter="0" w:header="288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</w:rPr>
    </w:pPr>
    <w:r>
      <w:rPr>
        <w:sz w:val="18"/>
      </w:rPr>
      <w:t>P.O. Box 800483, Charlottesville, Virginia  22908-0483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Tel:  (434) 924-2620      Fax:  (434) 924-2932 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www.virginia.edu/vprgs/ir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WA IRB00006183; IRB 00000447; IORG 0000264; U Virginia IRB#1</w:t>
    </w:r>
  </w:p>
  <w:p>
    <w:pPr>
      <w:pStyle w:val="Header"/>
      <w:rPr/>
    </w:pPr>
    <w:r>
      <w:rPr/>
      <w:t xml:space="preserve">Update of Membership Roster Only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20:58:00Z</dcterms:created>
  <dc:creator>kcm6t</dc:creator>
  <dc:description/>
  <dc:language>en-US</dc:language>
  <cp:lastModifiedBy>ter5g</cp:lastModifiedBy>
  <cp:lastPrinted>2014-01-24T15:54:00Z</cp:lastPrinted>
  <dcterms:modified xsi:type="dcterms:W3CDTF">2014-01-24T20:58:00Z</dcterms:modified>
  <cp:revision>2</cp:revision>
  <dc:subject/>
  <dc:title/>
</cp:coreProperties>
</file>