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0"/>
        </w:rPr>
        <w:drawing>
          <wp:inline distT="0" distB="0" distL="0" distR="0">
            <wp:extent cx="31083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UNIVERSITY OF VIRGI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6730</wp:posOffset>
                </wp:positionV>
                <wp:extent cx="502475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4"/>
                              </w:rPr>
                              <w:t>Office of the Vice President for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29.5pt;mso-wrap-distance-left:9.05pt;mso-wrap-distance-right:9.05pt;mso-wrap-distance-top:0pt;mso-wrap-distance-bottom:0pt;margin-top:39.9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i/>
                          <w:iCs/>
                          <w:sz w:val="24"/>
                        </w:rPr>
                        <w:t>Office of the Vice President for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IONAL REVIEW BOARD-HEALTH SCIENCES RESEARCH (IRB-HSR #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11-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043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hard Stevenson, MD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IRB-HSR Chair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so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diatric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ientist/Affiliated</w:t>
            </w:r>
          </w:p>
        </w:tc>
      </w:tr>
      <w:tr>
        <w:trPr>
          <w:trHeight w:val="110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ynn R. Noland, PhD 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Vice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hool of Nur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ientist/Affiliated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a Gaucher 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Compliance Coordin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sie Hoffman RN BSN C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Compliance Coordina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ncy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 Paralegal</w:t>
            </w:r>
          </w:p>
          <w:p>
            <w:pPr>
              <w:pStyle w:val="Heading1"/>
              <w:keepNext w:val="false"/>
              <w:rPr/>
            </w:pPr>
            <w:r>
              <w:rPr>
                <w:b w:val="false"/>
              </w:rPr>
              <w:t>Non-Scientist/Unaffiliated</w:t>
            </w:r>
          </w:p>
          <w:p>
            <w:pPr>
              <w:pStyle w:val="Heading1"/>
              <w:keepNext w:val="false"/>
              <w:rPr/>
            </w:pPr>
            <w:r>
              <w:rPr/>
              <w:t>**</w:t>
            </w:r>
            <w:r>
              <w:rPr>
                <w:b w:val="false"/>
              </w:rPr>
              <w:t xml:space="preserve"> Position share with Joanna Faulconer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aren Mimms RN, C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Compliance Coordin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/Affili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lternate to Study Coordinator Posi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RB-HSR Alternates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garet Ball RN BSN Med C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Compliance Coordin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/Affili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lternate to Susie Hoffman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y Blackman RN, BSN, MS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RB-HSR Compliance Coordin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/Affili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lternate for Tara Gauche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anna Faulc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Compliance Coordin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Scientist/Affili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Position shared with Nancy Lowry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ileen Sembrowich BS, BA, CCRP,C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Compliance Coordin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/Affili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lternate to Karen Mim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288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P.O. Box 800483, Charlottesville, Virginia  22908-04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 (434) 924-2620      Fax:  (434) 924-2932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http://www.virginia.edu/vpr/irb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WA IRB00006183; IRB 00010459; IORG 0000264; U Virginia IRB#1</w:t>
    </w:r>
  </w:p>
  <w:p>
    <w:pPr>
      <w:pStyle w:val="Header"/>
      <w:rPr/>
    </w:pPr>
    <w:r>
      <w:rPr/>
      <w:t xml:space="preserve">Update of Membership Roster Onl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6:00Z</dcterms:created>
  <dc:creator>srh</dc:creator>
  <dc:description/>
  <cp:keywords/>
  <dc:language>en-US</dc:language>
  <cp:lastModifiedBy>kcm6t</cp:lastModifiedBy>
  <cp:lastPrinted>2016-02-11T16:26:00Z</cp:lastPrinted>
  <dcterms:modified xsi:type="dcterms:W3CDTF">2016-05-11T19:53:00Z</dcterms:modified>
  <cp:revision>9</cp:revision>
  <dc:subject/>
  <dc:title> </dc:title>
</cp:coreProperties>
</file>