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3714750" cy="6750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VIRGINIA INSTITUTIONAL REVIEW BOARD-HEALTH SCIENCES RESEARCH (IRB-HSR #3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bruary 9,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080" w:gutter="0" w:header="288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8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Stevenson, MD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</w:rPr>
              <w:t>IRB-HSR Chai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ofessor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Scientist/Affiliated</w:t>
            </w:r>
          </w:p>
        </w:tc>
      </w:tr>
      <w:tr>
        <w:trPr>
          <w:trHeight w:val="917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 Stephen Huff, M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Vice Ch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e Profess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tist/Affiliated </w:t>
            </w:r>
          </w:p>
        </w:tc>
      </w:tr>
      <w:tr>
        <w:trPr>
          <w:trHeight w:val="917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a Basu, M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Vice Ch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crinology and Metaboli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leen Sembrowich BS,BA,CCRP,C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Assistant Di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a Gaucher BA, C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Compliance Coordin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garet Ball RN BSN Med C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Compliance Co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aron (Lisa) Johnson BA, CCR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ical Research Coordin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anna Faulco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Compliance Co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Scientist/Affiliated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cy Low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ired Paralegal</w:t>
            </w:r>
          </w:p>
          <w:p>
            <w:pPr>
              <w:pStyle w:val="Heading1"/>
              <w:keepNext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n-Scientist/Unaffiliated</w:t>
            </w:r>
          </w:p>
          <w:p>
            <w:pPr>
              <w:pStyle w:val="Heading1"/>
              <w:keepNex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</w:t>
            </w:r>
            <w:r>
              <w:rPr>
                <w:rFonts w:cs="Calibri" w:ascii="Calibri" w:hAnsi="Calibri"/>
                <w:b w:val="false"/>
              </w:rPr>
              <w:t xml:space="preserve"> Position share with Robert Banks 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Ban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 Office Manager/Web Develop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Scientist/Affiliat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Position shared with Nancy Lowry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Shannon Ne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ition Facilita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oner Representativ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n Scientist/Affiliated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288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Shannon Neal will attend meetings and be counted towards a quorum only when protocols involving prisoners are on the agend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Shared Positions: One of the two people sharing the position count towards quorum at a full committee meetin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bCs/>
          <w:sz w:val="20"/>
          <w:szCs w:val="20"/>
        </w:rPr>
        <w:t>IRB-HSR Alternate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288" w:top="720" w:footer="720" w:bottom="776"/>
          <w:formProt w:val="false"/>
          <w:textDirection w:val="lrTb"/>
          <w:docGrid w:type="default" w:linePitch="326" w:charSpace="0"/>
        </w:sectPr>
      </w:pP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my Blackman RN, BSN, MS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RB-HSR Compliance Coordina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sie Hoffman RN BSN C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B-HSR Compliance Co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st/Affiliate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15840"/>
      <w:pgMar w:left="1440" w:right="1080" w:gutter="0" w:header="288" w:top="720" w:footer="720" w:bottom="776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ersion: 02-09-18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.O. Box 800483, Charlottesville, Virginia  22908-048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 (434) 924-2620      Fax:  (434) 924-2932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http://www.virginia.edu/vpr/irb/</w:t>
      </w:r>
    </w:hyperlink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WA IRB00006183; IRB 00010459; IORG 0000264; U Virginia IRB#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Update of Membership Roster Onl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rginia.edu/vpr/ir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41:00Z</dcterms:created>
  <dc:creator>srh</dc:creator>
  <dc:description/>
  <cp:keywords/>
  <dc:language>en-US</dc:language>
  <cp:lastModifiedBy>Banks, Robert J. (rjb3q)</cp:lastModifiedBy>
  <cp:lastPrinted>2017-03-03T15:11:00Z</cp:lastPrinted>
  <dcterms:modified xsi:type="dcterms:W3CDTF">2018-02-12T19:33:00Z</dcterms:modified>
  <cp:revision>6</cp:revision>
  <dc:subject/>
  <dc:title> </dc:title>
</cp:coreProperties>
</file>