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t: Just In Time Information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 AN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form is to be submitted for a new grant proposal that will fund a new protocol that has not yet been approved by the IRB-HS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 this completed form to the IRB-HSR a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RBHSR@virginia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when you have reason to believe your grant application/ proposal will be funded.</w:t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540"/>
        <w:gridCol w:w="2070"/>
      </w:tblGrid>
      <w:tr>
        <w:trPr>
          <w:trHeight w:val="377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t Titl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 Titl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ponso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State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Zip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Fax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 this grant proposal require a Certification from UVA fo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ubmission 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H GWAS (Genome Wide Association Study) data repository (dbGaP)?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2909355439"/>
            <w:bookmarkStart w:id="1" w:name="__Fieldmark__9_29093554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909355439"/>
            <w:bookmarkStart w:id="3" w:name="__Fieldmark__10_29093554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plete and submit th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Genomic Data Sharing Submission Certification Form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ith this form. 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GWAS certification is required, the consent(s) used to collect the data must have already been approved by the IRB or be submitted to the IRB with this application. 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you certify the following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 protocols to be funded by this grant will be consistent with the aims of this grant.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1_2909355439"/>
            <w:bookmarkStart w:id="5" w:name="__Fieldmark__11_2909355439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2_2909355439"/>
            <w:bookmarkStart w:id="7" w:name="__Fieldmark__12_2909355439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 IRB approval of all protocols to be funded by this grant will be obtained prior to the initiation of the human subject research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3_2909355439"/>
            <w:bookmarkStart w:id="9" w:name="__Fieldmark__13_2909355439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4_2909355439"/>
            <w:bookmarkStart w:id="11" w:name="__Fieldmark__14_2909355439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 avoid any conflict of interest are any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IRB-HSR member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listed in the grant? If yes, </w:t>
            </w:r>
            <w:r>
              <w:rPr>
                <w:rFonts w:cs="Arial" w:ascii="Arial" w:hAnsi="Arial"/>
                <w:sz w:val="18"/>
                <w:szCs w:val="18"/>
              </w:rPr>
              <w:t xml:space="preserve">list names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6_2909355439"/>
            <w:bookmarkStart w:id="13" w:name="__Fieldmark__16_2909355439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7_2909355439"/>
            <w:bookmarkStart w:id="15" w:name="__Fieldmark__17_2909355439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20"/>
        <w:gridCol w:w="3600"/>
      </w:tblGrid>
      <w:tr>
        <w:trPr>
          <w:trHeight w:val="413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Investigator of New Grant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nam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gre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senger 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is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of employer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so attach the completed and signed Appendix A if the PI is not employed by UV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ubmitted by: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Date: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 entering your name above, you confirm the Principal Investigator of this planned protocol has reviewed this information, attests to its accuracy and provides all certifications required on this form. 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ppendix A: </w:t>
      </w:r>
      <w:r>
        <w:rPr>
          <w:b/>
          <w:i/>
          <w:sz w:val="18"/>
          <w:szCs w:val="18"/>
        </w:rPr>
        <w:t xml:space="preserve">ONLY required if Grant is being submitted by a non- UVA institution.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stitutional Review Board (IRB) Authorization Agreement: Grant Review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  <w:szCs w:val="24"/>
        </w:rPr>
        <w:t>Name of Institution or Organization Providing IRB Review</w:t>
      </w:r>
      <w:r>
        <w:rPr>
          <w:sz w:val="24"/>
          <w:szCs w:val="24"/>
        </w:rPr>
        <w:t xml:space="preserve"> (Institution/Organization A)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niversity of Virgini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WA #: 0000618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ation # 0000044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  <w:szCs w:val="24"/>
        </w:rPr>
        <w:t xml:space="preserve">Name of Institution Relying on the Designated IRB </w:t>
      </w:r>
      <w:r>
        <w:rPr>
          <w:sz w:val="24"/>
          <w:szCs w:val="24"/>
        </w:rPr>
        <w:t>(Institution B)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B Registration #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deral Wide Assurance (FWA) #, if any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  <w:szCs w:val="24"/>
          <w:u w:val="single"/>
        </w:rPr>
        <w:t>The Officials signing below agree that</w:t>
      </w:r>
      <w:r>
        <w:rPr>
          <w:iCs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 All human subject work will be done at the University of Virginia.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iCs/>
          <w:sz w:val="24"/>
          <w:szCs w:val="24"/>
        </w:rPr>
        <w:t>2)  No HIPAA identifiers will be released to Institution B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 Representatives of Institution B will also not have access to HIPAA identifiers during a monitoring visit.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iCs/>
          <w:sz w:val="24"/>
          <w:szCs w:val="24"/>
        </w:rPr>
        <w:t xml:space="preserve">4)  Institution B confirms a written contract, negotiated through the UVa Grants and Contracts Office or the Office of Sponsored Programs, will be signed prior to any subject enrollment.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Institution B</w:t>
      </w:r>
      <w:r>
        <w:rPr>
          <w:sz w:val="24"/>
          <w:szCs w:val="24"/>
        </w:rPr>
        <w:t xml:space="preserve"> may rely on the University of Virginia IRB-HSR for education and review and continuing oversight of the human subjects research described below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is agreement is limited to the following specific projects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Research Proposal/Grant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of Principal Investigator (Grant): 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 xml:space="preserve">Sponsor or Funding Agency: 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Award Number, if any: 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me of UVA Grants and Contracts/ OSP personnel to whom you have submitted the Grant Proposal: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itle of Research Protoco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Principal Investigator (Protocol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IRB-HSR Submission #       OR IRB-HSR # /UVA Study Tracking #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itle of Research Protocol _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Principal Investigator (Protocol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RB-HSR Submission #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    OR IRB-HSR #/ UVA Study Tracking #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TE:  Protocols to be funded by this grant must be submitted to the IRB-HSR prior to or with the submission of this document. 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review performed by Institution/Organization A will meet the human subject protection requirements of Institution B’s OHRP-approved FWA.  The IRB at Institution/Organization A will follow written procedures for reporting its findings and actions to appropriate officials at Institution B. Relevant minutes of IRB meetings will be made available to Institution B upon request.  Institution B remains responsible for ensuring compliance with the IRB’s determinations and with the Terms of its OHRP-approved FWA.  This document must be kept on file by both parties and provided to OHRP upon request.</w:t>
      </w:r>
    </w:p>
    <w:p>
      <w:pPr>
        <w:pStyle w:val="Normal"/>
        <w:ind w:right="-3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 of Signatory Official (Institution A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ignature_________________________________  Date: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ur K. Ramasubraman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 for Research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rsity Hall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6 Hospital Drive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versity of Virginia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rlottesville, Virginia 22903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ignature of Signatory Official (Institution B)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ignature ________________________________________  Dat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t Full Name:  </w:t>
      </w:r>
      <w:r>
        <w:rPr>
          <w:sz w:val="24"/>
          <w:szCs w:val="24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tional Titl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Name and Address of Institution 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900" w:right="9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Website: </w:t>
    </w:r>
    <w:hyperlink r:id="rId1">
      <w:r>
        <w:rPr>
          <w:rStyle w:val="InternetLink"/>
          <w:rFonts w:cs="Arial"/>
          <w:b/>
          <w:sz w:val="18"/>
          <w:szCs w:val="18"/>
        </w:rPr>
        <w:t>https://research.virginia.edu/irb-hs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enter" w:pos="4320" w:leader="none"/>
        <w:tab w:val="right" w:pos="7920" w:leader="none"/>
        <w:tab w:val="right" w:pos="86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ab/>
      <w:t xml:space="preserve">       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Version date: December 10, 2020 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Website: </w:t>
    </w:r>
    <w:hyperlink r:id="rId1">
      <w:r>
        <w:rPr>
          <w:rStyle w:val="InternetLink"/>
          <w:rFonts w:cs="Arial"/>
          <w:b/>
          <w:sz w:val="18"/>
          <w:szCs w:val="18"/>
        </w:rPr>
        <w:t>https://research.virginia.edu/irb-hs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enter" w:pos="4320" w:leader="none"/>
        <w:tab w:val="right" w:pos="7920" w:leader="none"/>
        <w:tab w:val="right" w:pos="86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ab/>
      <w:t xml:space="preserve">       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sion date: December 10, 2020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drawing>
        <wp:inline distT="0" distB="0" distL="0" distR="0">
          <wp:extent cx="6403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/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HSR@virginia.edu" TargetMode="External"/><Relationship Id="rId3" Type="http://schemas.openxmlformats.org/officeDocument/2006/relationships/hyperlink" Target="https://research.virginia.edu/sites/vpr/files/2020-04/Genomic Data Sharing Submission Certification Request Form 4-23-20.doc" TargetMode="External"/><Relationship Id="rId4" Type="http://schemas.openxmlformats.org/officeDocument/2006/relationships/hyperlink" Target="https://research.virginia.edu/irb-hsr/board-membership-li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09:00Z</dcterms:created>
  <dc:creator>srh</dc:creator>
  <dc:description/>
  <cp:keywords/>
  <dc:language>en-US</dc:language>
  <cp:lastModifiedBy>Hoffman, Susie R (srh)</cp:lastModifiedBy>
  <cp:lastPrinted>2016-11-11T16:37:00Z</cp:lastPrinted>
  <dcterms:modified xsi:type="dcterms:W3CDTF">2020-12-10T17:17:00Z</dcterms:modified>
  <cp:revision>3</cp:revision>
  <dc:subject/>
  <dc:title>IRB-HSR Grant Information Form</dc:title>
</cp:coreProperties>
</file>